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ПУЭСК «Берег ФМ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утверждения проекта планировки территории в целях строительства газопровода высокого давления ПУЭСК «Берег ФМ» в д. Купчинино, село Растуново, г.Домодедов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1.09.2015</w:t>
      </w:r>
      <w:r>
        <w:rPr>
          <w:rFonts w:cs="Times New Roman" w:ascii="Times New Roman" w:hAnsi="Times New Roman"/>
        </w:rPr>
        <w:t xml:space="preserve"> по вопросу утверждения проекта планировки территории в целях строительства газопровода высокого давления ПУЭСК «Берег ФМ» по адресу: Московская обл., г. Домодедово, д. Купчинино, село Растун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твердить проект планировки вышеуказанной территории в целях строительства газопровода высокого давления ПУЭСК «Берег ФМ» в д. Купчинино, село Растуново, г.Домодедов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9:00Z</dcterms:created>
  <dc:creator>DOMAHINA E.G.</dc:creator>
  <dc:description/>
  <dc:language>en-US</dc:language>
  <cp:lastModifiedBy>IgnatovaN</cp:lastModifiedBy>
  <cp:lastPrinted>2012-08-21T14:41:00Z</cp:lastPrinted>
  <dcterms:modified xsi:type="dcterms:W3CDTF">2015-09-28T10:35:00Z</dcterms:modified>
  <cp:revision>3</cp:revision>
  <dc:subject/>
  <dc:title/>
</cp:coreProperties>
</file>